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KRAJSKÉHO 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Soutěžní přehlídky LITERÁRNĚ-DRAMATICKÉHO OB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ZUŠ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Slovesný projev - verše, próza, dramatický text</w:t>
      </w:r>
    </w:p>
    <w:p>
      <w:pPr>
        <w:pStyle w:val="Normal"/>
        <w:ind w:right="-567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tegorie: I. , II.,II., IV.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Místo konání: Experimentální studio Lidové sady Liberec  Datum konání: 31. 3. 2014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3"/>
        <w:gridCol w:w="1373"/>
        <w:gridCol w:w="3614"/>
        <w:gridCol w:w="2053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ř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číslo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Jméno a příjmení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outěžícího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ÝSLEDNÉ PÁSMO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ŠKOL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lice Bohdálková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R. Hradeck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riana Telekes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touš Bal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etra Chaloupk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ie Vrbk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ŘÍBRN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avla Nevyhoštěn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ŘÍBRN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éla Vojtěch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JABLONEC N.N. uč. L. Hellerová Mar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ereza Ším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déla Lelk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16"/>
                <w:szCs w:val="16"/>
                <w:lang w:eastAsia="en-US"/>
              </w:rPr>
              <w:t>Jana Mark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obroslava Stránsk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ta Kord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ŘÍBRN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Julie Svobod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tr Kas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nna Červeň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na Krejč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ojtěch Bur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eronika Šoun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ucie Karban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ŘÍBRN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arbora Jurčík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Johanka Čern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ulie Svobod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istýna Haring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Ester Ve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neta Zsilay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ZLATÉ-POSTUP DO ÚSTŘEDNÍHO KO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tylda Homol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KNIH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ONZOV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UŠ LIBEREC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č. L. Horáček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Porota: Stanislav Kubín, Jan Šolc, Marek Sekyra = spisov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7:00Z</dcterms:created>
  <dc:creator>us</dc:creator>
  <dc:description/>
  <cp:keywords/>
  <dc:language>en-US</dc:language>
  <cp:lastModifiedBy>Tommáš Kolafa</cp:lastModifiedBy>
  <dcterms:modified xsi:type="dcterms:W3CDTF">2014-04-01T12:07:00Z</dcterms:modified>
  <cp:revision>2</cp:revision>
  <dc:subject/>
  <dc:title/>
</cp:coreProperties>
</file>